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истанционных уроков по специальности флейт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ксофон, ансамбль, оркест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я Бурмистровой Надежды Николаев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отчет с домашним заданием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719"/>
        <w:gridCol w:w="1418"/>
        <w:gridCol w:w="520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щегося, класс, специ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а Арина 2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08.04.</w:t>
            </w:r>
          </w:p>
          <w:p>
            <w:pPr>
              <w:pStyle w:val="Normal"/>
              <w:spacing w:lineRule="auto" w:line="240" w:before="0" w:after="0"/>
              <w:ind w:right="-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4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ть длинные ноты в гамме Фа мажор. Играть гамму четвертными и восьмыми со штрих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№12-считать, играть хорошо по но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Цыбин «Листок из альбома» - выучить наизусть. «Песенка о медведях» - хорошо по нотам, не путать знаки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духовой орк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ртий А. Александров «Священная война» - наизусть, М. Блантер «Катюша» - по нотам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Алина 6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-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 мажор-ре минор со штрихами, трезвучие, обращение, в терцию, триоли, хроматическую гамму все в одном темпе. Этюд №31 – без остановок, верными штрихами. Й. Гайдн «Аллегро» – выучить наизусть. Л.Батыр- Булгари «Су буеннан..» - играть ритмично, доучить наизусть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Максим 2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-1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мажор – со штрихами (деташе, легато, стаккато) следить за звуком. Дуть длинные ноты. Этюд №13 – считать, играть верными штрихами. В. Моцарт «Ария» - разобрать. Медленную пьесу - выбрать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Илья 7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-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Моцарт Соната – ярче оттенки, шеснадцатые играть ровно. А. Бирюков «Романс» - работать над вибрато. М. Петренко «Вальс» - много ошибок, доучить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№33- в умеренном темпе, без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бемоль мажор - до минор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 Юрий 7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-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. Гайдн Соната – доучить текст. «Одиночество», «Музыкант» - работать над звуком, динамикой, штрихами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а Дарья 8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-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19.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ковый дождь» - шеснадцатые играть ровнее в импровизации. Л.Батыр-Булгари «Су буеннан…» - выучить наизусть. Этюд №3 –  шеснадцатые играть ровнее, без остан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 мажор – фа диез минор со штрихами, следить за звуком и постановкой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Богдан 6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-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-19.4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Козлов «Ностальгия» - учить наизу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ый ритм» - играть по но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гамму и этюд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Арина 1(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фле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-1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мажор – со штрихами, хорошим, ровным звуком, четвертными и восьмыми. Этюд №13 – считать, верно играть штрихи. «Вальс» - играть ровно, легато по три звука, хорошим зв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 нар. песня «Ой, задумал комарик» выучить наизусть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Аделина 2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-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 бемоль мажор играть со штрихами, дуть длинные ноты. Этюд №23 – играть без ошибок, дыхание брать через два такта. «Хор охотников» - играть хорошо по нотам, с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нар.песня «Туган тел» - выучить наизусть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эт Недошивина Полина 7(7), Дериглазов Тимур 4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партии наизусть всех пройденных произведений. Выучить наизусть «Тучи в голубом». Играть хорошо по нотам  сонату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ин Илья 1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фле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-1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ажор со штрихами хорошим, ровным звуком. Все песни наизусть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нна 3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-1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 мажор со штрихами, дуть длинные ноты, работать над звуком. Этюд №24 – играть без ошибок. «Добрый жук» - наизусть 8 тактов, восьмые играть ровно. Е.Крылатов «Колыбельная медведицы» - играть хорошо по нотам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ук Лиза 4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-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 мажор – выучить аппликатуру 3 октавы. Дуть длинные ноты по 15 минут каждый день. Этюд №4 – на оценку. А. Хачатурян «Андантино» - хорошо по нотам, со сч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С. Бах «Менуэт» - не путать знаки, считать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Мария 5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-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бемоль мажор играть без ошибок, со штрихами. Этюд №5 – считать, точно играть штрихи. «Ноктюрн» - без ошибок, хорошо по нотам. А.Бакланова «Хоровод» - выучить наизусть первую часть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 Дима 7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-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19.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Марчелло Сон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 – текст доучить, играть мягким звуком. «Осенний сон» - играть с движением, ярче оттенки. В. Демянишин «Воспоминание о лете» - доучить текс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Ярослав 1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-1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мажор дуть длинные ноты, играть со штрихами, в одном темпе. Этюд №10 – играть без остановок на «та», «ти-ти». Тат.нар.песни «Танец зайчика», «Баюшки-баю» - хорошо по нотам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Саша 3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-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 мажор – дуть длинные ноты, играть со штрихами в медленном темпе. Этюд №27 – дыхание брать через два такта, «Санта Лючия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хорошо по нотам, «Попурри татарских песен» хорошо наизусть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Аделя 6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-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1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ивальди Концерт – доучить наизусть, шеснадцатые играть ровно. «Одиночество», «Старый порт» - повторять. Выбрать этю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 мажор – фа диез минор со штрихами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шивина Полина 7(7) фле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-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Данкля «Вариации на тему Пачини» - тише играть окончания фраз, держать один темп, штрихи доучить. П. Чайковский «Осенняя песня» - легато доучить. Э.Кук «Боливар» - играть ровно восьмые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ылгареев Ильдар 4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-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0-19.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 мажор со штрихами, четвертными и восьмыми. Этюд №6 – на оценку. М. Легран «Мелодия» - считать внимательно. М. Машковский «Испанский танец» - хорошо по нотам, считать. «Путники в ночи» - доучить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7:00Z</dcterms:created>
  <dc:creator>Zylmy</dc:creator>
  <dc:description/>
  <cp:keywords/>
  <dc:language>en-US</dc:language>
  <cp:lastModifiedBy>Пользователь Windows</cp:lastModifiedBy>
  <dcterms:modified xsi:type="dcterms:W3CDTF">2020-04-09T07:07:00Z</dcterms:modified>
  <cp:revision>2</cp:revision>
  <dc:subject/>
  <dc:title/>
</cp:coreProperties>
</file>